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 А К О Н  КРАСНОДАР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Территориальной программе государственных гарантий бесплатного оказания гражданам медицинской помощи в Краснодарском крае на 2019 год и на плановый период 2020 и 2021 годов Принят Законодательным Собранием Краснодарского края II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8. Порядок, условия предоставления медицинской помощи, критер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оступности и качества медицинской помощ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альная программа госгарантий в части определения порядка и условий оказания медицинской помощи включа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ловия реализации установленного законодательством Российской Федерации права на выбор врача, в том числе врача общей практики (семейно</w:t>
        <w:softHyphen/>
        <w:t xml:space="preserve"> го врача) и лечащего врача (с учетом согласия врача) в медицинских организа</w:t>
        <w:softHyphen/>
        <w:t xml:space="preserve">циях, находящихся на территории Краснодарского края (приложение 1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рядок реализации установленного законодательством Российской Федерации права внеочередного оказания медицинской помощи отдельным ка</w:t>
        <w:softHyphen/>
        <w:t xml:space="preserve">тегориям граждан в медицинских организациях, находящихся на территории Краснодарского края (приложение 2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ечень лекарственных препаратов, отпускаемых населению в соот</w:t>
        <w:softHyphen/>
        <w:t>ветствии с перечнем групп населения и категорий заболеваний, при амбулаторном лечении которых лекарственные препараты и медицинские изделия от</w:t>
        <w:softHyphen/>
        <w:t xml:space="preserve"> пускаются по рецептам врачей бесплатно, а также в соответствии с перечнем групп населения, при амбулаторном лечении которых лекарственные препара</w:t>
        <w:softHyphen/>
        <w:t xml:space="preserve">ты отпускаются по рецептам врачей с 50-процентной скидкой (приложение 3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рядок обеспечения граждан лекарственными препаратами, а также медицинскими изделиями, включенными в утверждаемый Правительством Российской Федерации перечень медицинских изделий, имплантируемых в ор</w:t>
        <w:softHyphen/>
        <w:t>ганизм человека, лечебным питанием, в том числе специализированными про</w:t>
        <w:softHyphen/>
        <w:t xml:space="preserve">дуктами лечебного питания, по назначению врача, а также донорской кровью и ее компонентами по медицинским показаниям в соответствии со стандартами медицинской помощи с учетом видов, условий и форм оказания медицинской помощи, за исключением лечебного питания, в том числе специализированных продуктов лечебного питания по желанию пациента (приложение 4); 5) перечень мероприятий по профилактике заболеваний и формированию здорового образа жизни, осуществляемых в рамках Территориальной программы госгарантий (приложение 5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еречень медицинских организаций, участвующих в реализации Тер</w:t>
        <w:softHyphen/>
        <w:t>риториальной программы госгарантий, в том числе Территориальной програм</w:t>
        <w:softHyphen/>
        <w:t>мы ОМС (приложение 6); 7) условия пребывания в медицинских организациях при оказании меди</w:t>
        <w:softHyphen/>
        <w:t>цинской помощи в стационарных условиях, включая предоставление спального места и питания, при совместном нахождении одного из родителей, иного чле</w:t>
        <w:softHyphen/>
        <w:t>на семьи или иного законного представителя в медицинской организации в стационарных условиях с ребенком до достижения им возраста четырех лет, а с ребенком старше указанного возраста — при наличии медицинских показа</w:t>
        <w:softHyphen/>
        <w:t xml:space="preserve">ний (приложение 7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условия размещения пациентов в маломестных палатах (боксах) по медицинским и (или) эпидемиологическим показаниям, установленным Министерством здравоохранения Российской Федерации (приложение 8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орядок предоставления транспортных услуг при сопровождении ме</w:t>
        <w:softHyphen/>
        <w:t xml:space="preserve">дицинским работником пациента, находящегося на лечении в стационарных условиях,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— при отсутствии возможности их проведения медицинской организацией, оказывающей медицинскую помощь пациенту (приложение 9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условия и сроки диспансеризации населения для отдельных категорий населения, профилактических осмотров несовершеннолетних (приложение 10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целевые значения критериев доступности и качества медицинской помощи, оказываемой в рамках Территориальной программы госгарантий (приложение 11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орядок и размеры возмещения расходов, связанных с оказанием гражданам медицинской помощи в экстренной форме медицинской организа</w:t>
        <w:softHyphen/>
        <w:t xml:space="preserve">цией, не участвующей в реализации Территориальной программы госгарантий (приложение 12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сроки ожидания медицинской помощи, оказываемой в плановой форме, в том числе сроки ожидания оказания медицинской помощи в стацио</w:t>
        <w:softHyphen/>
        <w:t xml:space="preserve">нарных условиях, проведения отдельных диагностических обследований, а также консультаций врачей-специалистов (приложение 13); </w:t>
      </w:r>
    </w:p>
    <w:p>
      <w:pPr>
        <w:pStyle w:val="Normal"/>
        <w:rPr/>
      </w:pPr>
      <w:r>
        <w:rPr>
          <w:rFonts w:cs="Times New Roman" w:ascii="Times New Roman" w:hAnsi="Times New Roman"/>
        </w:rPr>
        <w:t>14) условия предоставления детям-сиротам и детям, оставшимся без попе</w:t>
        <w:softHyphen/>
        <w:t>чения родителей, в случае выявления у них заболеваний медицинской помощи всех видов, включая специализированную, в том числе высокотехнологичную, медицинскую помощь, а также медицинскую реабилитацию (приложение 14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6:00Z</dcterms:created>
  <dc:creator>wks35b</dc:creator>
  <dc:description/>
  <cp:keywords/>
  <dc:language>en-US</dc:language>
  <cp:lastModifiedBy>wks35b</cp:lastModifiedBy>
  <dcterms:modified xsi:type="dcterms:W3CDTF">2019-01-29T06:46:00Z</dcterms:modified>
  <cp:revision>11</cp:revision>
  <dc:subject/>
  <dc:title/>
</cp:coreProperties>
</file>